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384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561" w:right="384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561" w:right="3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06»  ноября  2018 года</w:t>
        <w:tab/>
        <w:tab/>
        <w:tab/>
        <w:tab/>
        <w:tab/>
        <w:tab/>
        <w:t xml:space="preserve">                                № 138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остановления администрации города Твери в сфере организации сельскохозяйственных ярмарок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Тверской области от 01.10.2013 № 464-пп «О порядке организации ярмарок и продажи товаров (выполнения работ, оказания услуг) на них на территории Тверской области», Уставом города Твери, </w:t>
      </w:r>
      <w:r>
        <w:rPr>
          <w:color w:val="1C1C1C"/>
          <w:sz w:val="28"/>
          <w:szCs w:val="28"/>
        </w:rPr>
        <w:t xml:space="preserve">постановлением администрации города Твери от 20.12.2017 № 1708                        </w:t>
      </w:r>
      <w:r>
        <w:rPr>
          <w:b/>
          <w:color w:val="1C1C1C"/>
          <w:sz w:val="28"/>
          <w:szCs w:val="28"/>
        </w:rPr>
        <w:t xml:space="preserve"> «</w:t>
      </w:r>
      <w:r>
        <w:rPr>
          <w:sz w:val="28"/>
          <w:szCs w:val="28"/>
        </w:rPr>
        <w:t>О департаменте экономического развития администрации города Твери», в целях наиболее полного удовлетворения покупательского спроса населения на товары сельскохозяйственных производителей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639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13.07.2016 № 1186 «Об организации сельскохозяйственной ярмарки» (далее – Постановление № 1186) следующие изменения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1.1. в пункте 1 Постановления № 1186 цифры «30.06.2018» заменить цифрами «29.12.2018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1.2. в подпункте 6.2 пункта 6 Постановления № 1186 слово «среда,» исключить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остановлению № 1186 изложить в новой редакции (приложение 1 к настоящему постановлению)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1.4. абзац восьмой подпункта 3.2 пункта 3 Порядка организации ярмарки, утвержденного Постановлением № 1186,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реализовывать продукцию согласно Перечню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ому распоряжением Правительства Российской Федерации от 25.01.2017  № 79-р;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рядку организации ярмарки, утвержденному Постановлением № 1186, изложить в новой редакции (приложение 2 к настоящему постановлению)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1.6. гриф приложения 1 к Порядку предоставления торговых мест на ярмарке, утвержденному Постановлением № 1186,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 к Порядку предоставления торговых мест на ярмарк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7. приложение 2 к Порядку предоставления торговых мест на ярмарке, утвержденному Постановлением № 1186, изложить в новой редакции (приложение 3 к настоящему постановлению). 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2. Внести в постановление администрации города Твери от 05.10.2017 № 1297 «О проведении сельскохозяйственной ярмарки на территории города Твери»     (далее – Постановление № 1297) следующие изменения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2.1. в пункте 1 Постановления № 1297 цифры «30.06.2018» заменить цифрами «29.12.2018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2.2. в подпункте 6.2 пункта 6 Постановления № 1297 слово «среда,» исключить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ложение 1 к Постановлению № 1297 изложить в новой редакции (приложение 4 к настоящему постановлению)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2.4. абзац восьмой подпункта 3.2 пункта 3 Порядка проведения Ярмарки, утвержденного Постановлением № 1297,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реализовывать продукцию согласно Перечню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ому распоряжением Правительства Российской Федерации от 25.01.2017  № 79-р;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2.5. приложение к Порядку проведения Ярмарки, утвержденному Постановлением № 1297, изложить в новой редакции (приложение 5 к настоящему постановле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2 к Порядку предоставления торговых мест на Ярмарке, утвержденному Постановлением № 1297, изложить в новой редакции (приложение 6 к настоящему постановл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537" w:leader="none"/>
        </w:tabs>
        <w:ind w:righ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6»  ноября  2018 №  138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7.2016 № 118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ярмарки и продажи това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н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2"/>
        <w:gridCol w:w="1701"/>
        <w:gridCol w:w="33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плана мероприятий по организации ярмарки и продажи товаров на 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29.12.2018 (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ярмарки доступной для участников ярмарки и посетителей ярмарки вывеской (штендером) с указанием наименования организатора ярмарки, места его нахождения, контактного телефона, адреса и режима работы ярмарки, типа ярмарки, адресов и телефонов контролирующи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7.2016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дтверждений на участие в ярм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6 - 29.12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ковочных мест для автотранспортных средств участников ярмарки, с которых не осуществляется продажа товаров (выполнение работ, оказание услуг), и посетителей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29.12.2018  (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оргового места в дни работы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29.12.2018  (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ярмар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нтейнера для сбора мусора и обеспечение ежедневного вывоза мусора в дни работы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29.12.2018  (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очистка туалета и других объектов санитарно-технического назначения в период проведен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29.12.2018  (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держания территории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29.12.2018  (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общественного порядка на ярм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29.12.2018  (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частников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29.12.2018  (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на ярмарке социальных торговых мест (торговых мест, предназначенных для следующих категорий населения: члены семей и одиноко проживающие граждане, среднедушевой доход которых ниже величины прожиточного минимума, установленного в Тверской области; одинокие матери; безработные, состоящие на учете на бирже труда; члены семей, воспитывающих двух и более детей-инвалидов в возрасте до 18 лет; неработающие пенсионеры), за которые не взимаетс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29.12.2018  (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внешнего вида и оформления ярмарки Правилам благоустройства города Твери, утвержденным решением Тверской городской Думы от 16.10.2014 № 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29.12.2018  (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оваров на ярм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29.12.2018  (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ярмар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места проведения ярмарки в надлежащем санитарно-техническ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6 - 29.12.2018  (суббо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работы ярмарки приведение места проведения ярмарки в состояние, в котором оно находилось при его предост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</w:tbl>
    <w:p>
      <w:pPr>
        <w:pStyle w:val="Normal"/>
        <w:tabs>
          <w:tab w:val="clear" w:pos="708"/>
          <w:tab w:val="left" w:pos="9537" w:leader="none"/>
        </w:tabs>
        <w:ind w:right="384" w:hanging="0"/>
        <w:rPr/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 xml:space="preserve">                            П.С. Пет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6» ноября 2018 № 138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организации ярмар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ind w:left="453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аннулировании подтверждения на участие в ярмарке по адресу: город Тверь, улица Громова, у дома 26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едпринимательской деятельности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.И.О. индивидуального предпринимателя, гражданина, контактный телефон 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е место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: 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аннулирова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>П.С. Петр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6» ноября  2018 № 138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 торговых мест на ярмарк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тверждение на участие в ярмарке по адресу: город Тверь, улица Громова, у дома № 26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20__</w:t>
        <w:tab/>
        <w:tab/>
        <w:tab/>
        <w:tab/>
        <w:tab/>
        <w:tab/>
        <w:tab/>
        <w:tab/>
        <w:t>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едпринимательской деятельности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.И.О. индивидуального предпринимателя, гражданина, контактный телефон 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е место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: 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участия в ярмарке  «___» ________ 20__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жим работы: с 08.00 до 16.00 ча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                                                     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>П.С. Петров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6» ноября  2018 № 138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10.2017 № 129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Ярмарки и продажи товаров (выполнения работ, оказания услуг) на н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38"/>
        <w:gridCol w:w="2480"/>
        <w:gridCol w:w="2500"/>
      </w:tblGrid>
      <w:tr>
        <w:trPr>
          <w:trHeight w:val="7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0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плана мероприятий по проведению Ярмарки и продаже товаров (выполнения работ, оказания услуг) на н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29.12.2018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ярмарки доступной для участников ярмарки и посетителей ярмарки вывеской (штендером) с указанием наименования организатора ярмарки, места его нахождения, контактного телефона, адреса и режима работы ярмарки, типа ярмарки, адресов и телефонов контролирующих органов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одтверждений на участие в ярмарк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29.12.2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ковочных мест для автотранспортных средств участников ярмарки, с которых не осуществляется продажа товаров (выполнение работ, оказание услуг), и посетителей ярмарки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29.12.2018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 торгового места в дни работы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29.12.2018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ярмарки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контейнера для сбора мусора и обеспечение ежедневного вывоза мусора в дни работы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29.12.2018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>
          <w:trHeight w:val="12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очистка туалета  и других объектов санитарно-технического назначения в период проведения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29.12.2018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>
          <w:trHeight w:val="12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держания территории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29.12.2018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храны общественного порядка на ярмарк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29.12.2018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частников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29.12.2018</w:t>
            </w:r>
          </w:p>
          <w:p>
            <w:pPr>
              <w:pStyle w:val="ConsPlusNorma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ббота)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на ярмарке социальных торговых мест (торговых мест, предназначенных для следующих категорий населения: члены семей и одиноко проживающие граждане, среднедушевой доход которых ниже величины прожиточного минимума, установленного в Тверской области; одинокие матери; безработные, состоящие на учете на бирже труда; члены семей, воспитывающих двух и более детей-инвалидов в возрасте до 18 лет; неработающие пенсионеры), за которые не взимается плата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29.12.2018</w:t>
            </w:r>
          </w:p>
          <w:p>
            <w:pPr>
              <w:pStyle w:val="ConsPlusNorma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ббота)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внешнего вида и оформления ярмарки Правилам благоустройства города Твери, утвержденным решением Тверской городской Думы от 16.10.2014 № 36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29.12.2018</w:t>
            </w:r>
          </w:p>
          <w:p>
            <w:pPr>
              <w:pStyle w:val="ConsPlusNorma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оваров на ярмарк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29.12.2018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ярмар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места проведения ярмарки в надлежащем санитарно-техническом состояни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10.2017 по 29.12.2018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ббот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работы ярмарки приведение места проведения ярмарки в состояние, в котором оно находилось при его предоставл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</w:tbl>
    <w:p>
      <w:pPr>
        <w:pStyle w:val="Normal"/>
        <w:tabs>
          <w:tab w:val="clear" w:pos="708"/>
          <w:tab w:val="left" w:pos="9537" w:leader="none"/>
        </w:tabs>
        <w:ind w:right="384" w:hanging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 xml:space="preserve">                            П.С. П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6» ноября  2018 № 138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проведения Ярмар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ind w:left="453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аннулировании подтверждения на участие в ярмарке по адресу: город Тверь, проспект Чайковского, у дома № 19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.И.О. индивидуального предпринимателя, гражданина, контактный телефон 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е место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: 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аннулирова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 xml:space="preserve">                            П.С. Петров</w:t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851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6» ноября  2018 № 138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 торговых мест на Ярмар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widowControl/>
        <w:ind w:left="453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тверждение на участие в ярмарке по адресу: город Тверь, проспект Чайковского, у дома № 19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20___</w:t>
        <w:tab/>
        <w:tab/>
        <w:tab/>
        <w:tab/>
        <w:tab/>
        <w:tab/>
        <w:tab/>
        <w:t>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.И.О. индивидуального предпринимателя, гражданина, контактный телефон 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е место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: 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участия в ярмарке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» ________ 20___ по «___»________________20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жим работы: с 09.00 до 18.00 ча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                                                     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П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 xml:space="preserve">                            П.С. Петров</w:t>
      </w:r>
    </w:p>
    <w:sectPr>
      <w:headerReference w:type="default" r:id="rId19"/>
      <w:footerReference w:type="default" r:id="rId20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1"/>
    <w:basedOn w:val="Normal"/>
    <w:next w:val="Normal"/>
    <w:qFormat/>
    <w:pPr>
      <w:keepNext w:val="true"/>
      <w:ind w:hanging="70"/>
      <w:jc w:val="center"/>
    </w:pPr>
    <w:rPr>
      <w:rFonts w:eastAsia="Calibri"/>
      <w:b/>
      <w:sz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48:00Z</dcterms:created>
  <dc:creator>1</dc:creator>
  <dc:description/>
  <dc:language>en-US</dc:language>
  <cp:lastModifiedBy>Ким Екатерина Игоревна</cp:lastModifiedBy>
  <cp:lastPrinted>2018-10-15T14:01:00Z</cp:lastPrinted>
  <dcterms:modified xsi:type="dcterms:W3CDTF">2018-11-06T14:50:00Z</dcterms:modified>
  <cp:revision>3</cp:revision>
  <dc:subject/>
  <dc:title/>
</cp:coreProperties>
</file>